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
        <w:rPr>
          <w:u w:val="single"/>
        </w:rPr>
      </w:pPr>
      <w:r>
        <w:rPr>
          <w:u w:val="single"/>
        </w:rPr>
        <w:t>PVIC - Sunday Service – 02/04/2018</w:t>
      </w:r>
    </w:p>
    <w:p>
      <w:pPr>
        <w:pStyle w:val="DefaultText"/>
        <w:rPr>
          <w:u w:val="single"/>
        </w:rPr>
      </w:pPr>
      <w:r>
        <w:rPr>
          <w:u w:val="single"/>
        </w:rPr>
      </w:r>
    </w:p>
    <w:p>
      <w:pPr>
        <w:pStyle w:val="DefaultText"/>
        <w:rPr>
          <w:b/>
          <w:b/>
          <w:u w:val="single"/>
        </w:rPr>
      </w:pPr>
      <w:r>
        <w:rPr>
          <w:b/>
          <w:u w:val="single"/>
        </w:rPr>
        <w:t>Exposition on Luke – 6:1-11</w:t>
      </w:r>
    </w:p>
    <w:p>
      <w:pPr>
        <w:pStyle w:val="DefaultText"/>
        <w:jc w:val="center"/>
        <w:rPr>
          <w:b/>
          <w:b/>
        </w:rPr>
      </w:pPr>
      <w:r>
        <w:rPr>
          <w:b/>
        </w:rPr>
        <w:t>Jesus, Lord of the Sabbath</w:t>
      </w:r>
    </w:p>
    <w:p>
      <w:pPr>
        <w:pStyle w:val="DefaultText"/>
        <w:jc w:val="center"/>
        <w:rPr>
          <w:sz w:val="18"/>
          <w:szCs w:val="18"/>
        </w:rPr>
      </w:pPr>
      <w:r>
        <w:rPr>
          <w:sz w:val="18"/>
          <w:szCs w:val="18"/>
        </w:rPr>
        <w:t>Pastor, Dr. V. A. Thomas</w:t>
      </w:r>
    </w:p>
    <w:p>
      <w:pPr>
        <w:pStyle w:val="DefaultText"/>
        <w:jc w:val="center"/>
        <w:rPr>
          <w:sz w:val="18"/>
          <w:szCs w:val="18"/>
        </w:rPr>
      </w:pPr>
      <w:r>
        <w:rPr>
          <w:sz w:val="18"/>
          <w:szCs w:val="18"/>
        </w:rPr>
      </w:r>
    </w:p>
    <w:p>
      <w:pPr>
        <w:pStyle w:val="DefaultText"/>
        <w:jc w:val="center"/>
        <w:rPr/>
      </w:pPr>
      <w:r>
        <w:rPr/>
        <w:t>“</w:t>
      </w:r>
      <w:bookmarkStart w:id="0" w:name="_Hlk495780103"/>
      <w:r>
        <w:rPr/>
        <w:t xml:space="preserve">Then Jesus said to them, ‘The Son of Man is Lord of the Sabbath.” </w:t>
      </w:r>
      <w:bookmarkEnd w:id="0"/>
      <w:r>
        <w:rPr/>
        <w:t>Lk. 6:5</w:t>
      </w:r>
    </w:p>
    <w:p>
      <w:pPr>
        <w:pStyle w:val="DefaultText"/>
        <w:rPr>
          <w:u w:val="single"/>
        </w:rPr>
      </w:pPr>
      <w:r>
        <w:rPr>
          <w:u w:val="single"/>
        </w:rPr>
      </w:r>
    </w:p>
    <w:p>
      <w:pPr>
        <w:pStyle w:val="DefaultText"/>
        <w:rPr>
          <w:u w:val="single"/>
        </w:rPr>
      </w:pPr>
      <w:r>
        <w:rPr>
          <w:u w:val="single"/>
        </w:rPr>
        <w:t>Introduction</w:t>
      </w:r>
    </w:p>
    <w:p>
      <w:pPr>
        <w:pStyle w:val="DefaultText"/>
        <w:ind w:firstLine="720"/>
        <w:rPr/>
      </w:pPr>
      <w:r>
        <w:rPr/>
        <w:t>Praise God for another wonderful Sunday. Last Sunday, we were able to discuss the vision for our church. I’m hoping and believing that you all are with me in the vision and in accomplishing everything that the Lord wants to accomplish through us! Are you with me? This morning, I want to continue the series on the Gospel of Luke chapter 6: verses 1 – 11. (Read)</w:t>
      </w:r>
    </w:p>
    <w:p>
      <w:pPr>
        <w:pStyle w:val="DefaultText"/>
        <w:rPr/>
      </w:pPr>
      <w:r>
        <w:rPr/>
      </w:r>
    </w:p>
    <w:p>
      <w:pPr>
        <w:pStyle w:val="DefaultText"/>
        <w:rPr>
          <w:u w:val="single"/>
        </w:rPr>
      </w:pPr>
      <w:r>
        <w:rPr>
          <w:u w:val="single"/>
        </w:rPr>
        <w:t xml:space="preserve">What is Sabbath? </w:t>
      </w:r>
    </w:p>
    <w:p>
      <w:pPr>
        <w:pStyle w:val="DefaultText"/>
        <w:ind w:firstLine="720"/>
        <w:rPr/>
      </w:pPr>
      <w:r>
        <w:rPr/>
        <w:t>Those who have read the Old Testament know very well that the Sabbath is the seventh day that God himself consecrated and given to the people of Israel as a day of rest. We read that in Ex. 20:8-10. Then you might ask, how come most Christians do not observe Sabbath, instead, worship on Sunday? Let me give you at least one answer: sabbath is a sign of the covenant God made with the people of Israel through Moses. Read (Ex. 31:12-17; Ez. 20:12).  Every time God makes a covenant with his children, there is a sign he gives to them; or a sign they had to maintain. For example, when God made a covenant with Noah that he will not destroy the world with flood anymore, he himself gave them a sign, that was rainbow.  When God made a covenant with Abraham, he demanded a sign from him and his descendants, that was circumcision! Here, sabbath was a sign God gave to the people of Israel for the covenant he made through Moses! Are we under the Mosaic Covenant? Clearly not! We have a new covenant through the blood of Jesus; and the sign of this new covenant is ‘the Holy Communion’ – ‘the Lord’s Supper!’</w:t>
      </w:r>
    </w:p>
    <w:p>
      <w:pPr>
        <w:pStyle w:val="DefaultText"/>
        <w:rPr/>
      </w:pPr>
      <w:r>
        <w:rPr/>
      </w:r>
    </w:p>
    <w:p>
      <w:pPr>
        <w:pStyle w:val="DefaultText"/>
        <w:rPr>
          <w:u w:val="single"/>
        </w:rPr>
      </w:pPr>
      <w:r>
        <w:rPr>
          <w:u w:val="single"/>
        </w:rPr>
        <w:t>Why do we worship God on Sunday, instead of Saturday?</w:t>
      </w:r>
    </w:p>
    <w:p>
      <w:pPr>
        <w:pStyle w:val="DefaultText"/>
        <w:ind w:firstLine="720"/>
        <w:rPr/>
      </w:pPr>
      <w:r>
        <w:rPr/>
        <w:t xml:space="preserve">I personally think there is nothing wrong with worshipping the Lord on Saturday! Matter of fact, the first church came together and broke bread and worshipped God, every day – Acts 2: 46. However, in Acts 20:7 we read that they narrowed the days down to one day of the week, that was the first Day. Most probably, because it was the first day of the week that the Lord Jesus was risen – historically, it became the Lord’s Day! Matter of fact, in John 20:19-23 we read that on the evening of the first day, as all his disciples were together Jesus appeared to them; and it was the first worship service, and it was a quite a powerful one! Finally, let’s look at the church history to see what day the early Christians choose: </w:t>
      </w:r>
      <w:r>
        <w:rPr>
          <w:u w:val="single"/>
        </w:rPr>
        <w:t>‘we read in church history, by 115 A.D., Christians had ceased to keep the Sabbath, and lived by the Lord’s Day, the first day of the week. They gathered to sing, study the Word of God, pray and fellowship together.’</w:t>
      </w:r>
      <w:r>
        <w:rPr/>
        <w:t xml:space="preserve">  After all, if the birth of Jesus was powerful enough to divide human history into B.C. and A.D. why couldn’t some fragments of Christianity accept the day of his resurrection to be the true Day of worship? </w:t>
      </w:r>
    </w:p>
    <w:p>
      <w:pPr>
        <w:pStyle w:val="DefaultText"/>
        <w:rPr/>
      </w:pPr>
      <w:r>
        <w:rPr/>
      </w:r>
    </w:p>
    <w:p>
      <w:pPr>
        <w:pStyle w:val="DefaultText"/>
        <w:rPr>
          <w:u w:val="single"/>
        </w:rPr>
      </w:pPr>
      <w:r>
        <w:rPr>
          <w:u w:val="single"/>
        </w:rPr>
        <w:t>Sabbath was made for man, not man for the sabbath</w:t>
      </w:r>
    </w:p>
    <w:p>
      <w:pPr>
        <w:pStyle w:val="DefaultText"/>
        <w:ind w:firstLine="720"/>
        <w:rPr>
          <w:u w:val="single"/>
        </w:rPr>
      </w:pPr>
      <w:r>
        <w:rPr/>
        <w:t xml:space="preserve">As we read in the beginning of the passage, the Pharisees questions Jesus about his disciples breaking the law by doing what they did. (Read) They asked, “why are you doing what is unlawful on the Sabbath?” In verses 3 and 4, Jesus gives them the history lessons from 1 Sam. 21. There we find David approaching the priest of Nob, Ahimelech and asking him for bread for himself and his friends as he had been on the run, running away from king Saul and was hungry for three days. The priest told him there was no common bread, but the consecrated bread which was allowed only for priests. But the priest gave him the consecrated bread; David and his fiends ate it. According to the law, it was unlawful for anyone else, but the priest to eat the consecrated bread. However, knowing the circumstances, priests allowed him to eat the bread, and David being fully aware of it, ate too. Jesus’ conclusion of this story we find in Mk. 2:27 (Luke didn’t record it) “The Sabbath was made for man, not man for the Sabbath.” </w:t>
      </w:r>
    </w:p>
    <w:p>
      <w:pPr>
        <w:pStyle w:val="DefaultText"/>
        <w:rPr>
          <w:u w:val="single"/>
        </w:rPr>
      </w:pPr>
      <w:r>
        <w:rPr>
          <w:u w:val="single"/>
        </w:rPr>
      </w:r>
    </w:p>
    <w:p>
      <w:pPr>
        <w:pStyle w:val="DefaultText"/>
        <w:rPr>
          <w:u w:val="single"/>
        </w:rPr>
      </w:pPr>
      <w:r>
        <w:rPr>
          <w:u w:val="single"/>
        </w:rPr>
        <w:t>The true meaning of Sabbath</w:t>
      </w:r>
    </w:p>
    <w:p>
      <w:pPr>
        <w:pStyle w:val="DefaultText"/>
        <w:ind w:firstLine="720"/>
        <w:rPr/>
      </w:pPr>
      <w:r>
        <w:rPr/>
        <w:t>In verses 6 we read an event from another Sabbath. (Read) Then Jesus asks them a serious question in verse 9 (read) “I ask you, which is lawful on the Sabbath….? Jesus gave them a multiple choice question with only 2 answers. They didn’t answer. However, Jesus knew their answer and their hearts already – their answer was, ‘do nothing’.  By framing the question the way he did, he was clearly making a statement, ‘if you’re not doing good that you know you should, you’re doing evil’; if you’re not saving someone who is dying, you’re killing, destroying that person! If you see a person being beaten up right in front of your eyes and you choose to do nothing, not even dial 911, you’re not any better than the person committing that heinous crime.  In fact, you’re participating in it! There is no grey area here! In James 4:17 we read, “If anyone knows the good they ought to do, but doesn’t do it, it is a sin for them.”</w:t>
      </w:r>
    </w:p>
    <w:p>
      <w:pPr>
        <w:pStyle w:val="DefaultText"/>
        <w:ind w:firstLine="720"/>
        <w:rPr/>
      </w:pPr>
      <w:r>
        <w:rPr/>
        <w:t xml:space="preserve">Matter of fact, Jesus didn’t expect them to answer the question. What he simply wanted them to do was to see that person who was sick and struggling, but still came to hear the Word of God and worship him.  The Pharisees did not even pay any attention to this man. </w:t>
      </w:r>
      <w:r>
        <w:rPr>
          <w:u w:val="single"/>
        </w:rPr>
        <w:t>He was simply an object for them to prove their point that Jesus was breaking the law! The law was their subject! To Jesus this man was the subject, and the law was only an object to maintain God’s people intact and in relationship with God!</w:t>
      </w:r>
      <w:r>
        <w:rPr/>
        <w:t xml:space="preserve"> What Jesus was demonstrating in their midst was the fact that the Sabbath was made to reflect on God’s goodness and to show his love to one another!</w:t>
      </w:r>
    </w:p>
    <w:p>
      <w:pPr>
        <w:pStyle w:val="DefaultText"/>
        <w:rPr/>
      </w:pPr>
      <w:r>
        <w:rPr/>
      </w:r>
    </w:p>
    <w:p>
      <w:pPr>
        <w:pStyle w:val="DefaultText"/>
        <w:rPr>
          <w:u w:val="single"/>
        </w:rPr>
      </w:pPr>
      <w:r>
        <w:rPr>
          <w:u w:val="single"/>
        </w:rPr>
        <w:t>Jesus is the Lord of the Sabbath</w:t>
      </w:r>
    </w:p>
    <w:p>
      <w:pPr>
        <w:pStyle w:val="DefaultText"/>
        <w:rPr/>
      </w:pPr>
      <w:r>
        <w:rPr/>
        <w:tab/>
        <w:t xml:space="preserve">In the story Jesus told them in the beginning, he was challenging them by pointing out the fact that one of their most respected patriarch, David has discovered mercy in the law! He simply reminded them, ‘but you don’t’! Jesus implied, how do I know the Sabbath has mercy? He said to them, “the Son of Man is Lord of the Sabbath.” In other words, Jesus telling them, ‘I know what the Sabbath is, I made the Law, I made the Sabbath, I’m the Lord of the Sabbath!’ Sabbath was given as a sign of the covenant that God made to them through Moses. But now, the period of that covenant is complete.  It was an interim contract; and it was matured at the coming of Jesus! He has come also to make a new covenant, replacing the old - an eternal covenant with the whole world, which would be signed by his own blood on the Cross! Every person who believes in him and accept his death for their redemption, not only enters into this new Covenant, but enters into the true Sabbath as we read in Heb. 4:9, “There remains a Sabbath-rest for the people of God!”   </w:t>
      </w:r>
    </w:p>
    <w:p>
      <w:pPr>
        <w:pStyle w:val="DefaultText"/>
        <w:ind w:firstLine="720"/>
        <w:rPr/>
      </w:pPr>
      <w:r>
        <w:rPr/>
      </w:r>
    </w:p>
    <w:p>
      <w:pPr>
        <w:pStyle w:val="DefaultText"/>
        <w:rPr/>
      </w:pPr>
      <w:r>
        <w:rPr>
          <w:color w:val="000000"/>
          <w:u w:val="single"/>
          <w:lang w:val="en"/>
        </w:rPr>
        <w:t>Communion</w:t>
      </w:r>
      <w:r>
        <w:rPr/>
        <w:t xml:space="preserve"> </w:t>
      </w:r>
    </w:p>
    <w:p>
      <w:pPr>
        <w:pStyle w:val="DefaultText"/>
        <w:ind w:firstLine="720"/>
        <w:rPr/>
      </w:pPr>
      <w:r>
        <w:rPr/>
        <w:t>Let’s celebrate and commemorate the New Covenant that Jesus enabled us to enter in by partaking in the Holy Communion, which is our sign of joining in thecovenant!</w:t>
      </w:r>
    </w:p>
    <w:p>
      <w:pPr>
        <w:pStyle w:val="DefaultText"/>
        <w:rPr/>
      </w:pPr>
      <w:r>
        <w:rPr/>
        <w:t xml:space="preserve"> </w:t>
      </w:r>
    </w:p>
    <w:p>
      <w:pPr>
        <w:pStyle w:val="DefaultText"/>
        <w:jc w:val="center"/>
        <w:rPr/>
      </w:pPr>
      <w:r>
        <w:rPr/>
        <w:t>______________</w:t>
      </w:r>
      <w:r>
        <w:rPr>
          <w:u w:val="single"/>
        </w:rPr>
        <w:t xml:space="preserv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s>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WWDefaultParagraphFont">
    <w:name w:val="WW-Default Paragraph 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efaultText">
    <w:name w:val="Default Text"/>
    <w:basedOn w:val="Normal"/>
    <w:qFormat/>
    <w:pPr>
      <w:autoSpaceDE w:val="false"/>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1:10:00Z</dcterms:created>
  <dc:creator>Thomas</dc:creator>
  <dc:description/>
  <cp:keywords/>
  <dc:language>en-US</dc:language>
  <cp:lastModifiedBy>Shawn and Betcy Thomas</cp:lastModifiedBy>
  <cp:lastPrinted>2017-12-03T09:09:00Z</cp:lastPrinted>
  <dcterms:modified xsi:type="dcterms:W3CDTF">2018-02-06T11:10:00Z</dcterms:modified>
  <cp:revision>2</cp:revision>
  <dc:subject/>
  <dc:title>Baptism Ministry - 08/11/07</dc:title>
</cp:coreProperties>
</file>